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5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答辩名单（博士组，</w:t>
      </w:r>
      <w:r>
        <w:rPr>
          <w:rFonts w:eastAsia="文星简大标宋;宋体" w:ascii="文星简大标宋;宋体" w:hAnsi="文星简大标宋;宋体"/>
          <w:sz w:val="36"/>
          <w:szCs w:val="36"/>
        </w:rPr>
        <w:t>39</w:t>
      </w:r>
      <w:r>
        <w:rPr>
          <w:rFonts w:ascii="文星简大标宋;宋体" w:hAnsi="文星简大标宋;宋体" w:eastAsia="文星简大标宋;宋体"/>
          <w:sz w:val="36"/>
          <w:szCs w:val="36"/>
        </w:rPr>
        <w:t>人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浙江大学医学院附属第一医院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星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（消化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0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志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1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（传染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（心内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澄利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光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（传染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0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佳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学（传染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0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/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小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182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/9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浙江大学医学院附属第二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</w:t>
      </w:r>
    </w:p>
    <w:tbl>
      <w:tblPr>
        <w:tblW w:w="11701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慎强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神经病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2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松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2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圣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神经病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枭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法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医学与核医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安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神经外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18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.3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文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方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骨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1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9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浙江大学医学院附属邵逸夫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693"/>
        <w:gridCol w:w="1276"/>
        <w:gridCol w:w="1134"/>
        <w:gridCol w:w="1437"/>
      </w:tblGrid>
      <w:tr>
        <w:trPr>
          <w:trHeight w:val="43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824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815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814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82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浙江大学医学院附属妇产科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693"/>
        <w:gridCol w:w="1276"/>
        <w:gridCol w:w="1134"/>
        <w:gridCol w:w="1437"/>
      </w:tblGrid>
      <w:tr>
        <w:trPr>
          <w:trHeight w:val="43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1815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萍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817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浙江大学医学院附属儿童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1701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海招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儿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8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.9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浙江大学医学院附属口腔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1061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晶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口腔临床医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818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9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共卫生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2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66"/>
        <w:gridCol w:w="1134"/>
        <w:gridCol w:w="992"/>
        <w:gridCol w:w="1842"/>
        <w:gridCol w:w="2552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李迎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公共卫生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劳动卫生与环境卫生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118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刘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公共卫生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流行病与卫生统计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2182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王兆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公共卫生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流行病与卫生统计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3181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转化医学研究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1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喜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遗传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180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临床医学八年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30135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1"/>
                              <w:gridCol w:w="1790"/>
                              <w:gridCol w:w="1198"/>
                              <w:gridCol w:w="1197"/>
                              <w:gridCol w:w="1150"/>
                              <w:gridCol w:w="2330"/>
                              <w:gridCol w:w="1276"/>
                              <w:gridCol w:w="1559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属院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凯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182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杨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182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祎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182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楼丽霞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183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晓璐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2182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冠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183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梦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3182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18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佳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临床医学八年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4183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2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1"/>
                        <w:gridCol w:w="1790"/>
                        <w:gridCol w:w="1198"/>
                        <w:gridCol w:w="1197"/>
                        <w:gridCol w:w="1150"/>
                        <w:gridCol w:w="2330"/>
                        <w:gridCol w:w="1276"/>
                        <w:gridCol w:w="1559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属院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入学年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凯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182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杨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182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祎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182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楼丽霞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183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蔡晓璐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2182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冠鑫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183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梦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3182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18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佳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临床医学八年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4183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/>
      </w:pPr>
      <w:r>
        <w:rPr/>
        <w:br w:type="textWrapping" w:clear="all"/>
      </w:r>
      <w:r>
        <w:rPr/>
        <w:b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5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答辩名单（硕士组，</w:t>
      </w:r>
      <w:r>
        <w:rPr>
          <w:rFonts w:eastAsia="文星简大标宋;宋体" w:ascii="文星简大标宋;宋体" w:hAnsi="文星简大标宋;宋体"/>
          <w:sz w:val="36"/>
          <w:szCs w:val="36"/>
        </w:rPr>
        <w:t>38</w:t>
      </w:r>
      <w:r>
        <w:rPr>
          <w:rFonts w:ascii="文星简大标宋;宋体" w:hAnsi="文星简大标宋;宋体" w:eastAsia="文星简大标宋;宋体"/>
          <w:sz w:val="36"/>
          <w:szCs w:val="36"/>
        </w:rPr>
        <w:t>人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浙江大学医学院附属第一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属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绍岩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241987091843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粉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119891209442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2519880927155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丽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8419891113062X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2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秀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1092063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80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28219890213551X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晨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221989121700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81199008284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浙江大学医学院附属第二医院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667"/>
        <w:gridCol w:w="1214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62119891019542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医二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科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180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梦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21119900416004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医二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肿瘤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181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希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48219900819002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医二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皮肤病与性病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180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彩云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88119891130052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医二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影像医学与核医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18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晓燕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0821988011058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医二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神经病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180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天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78219910818022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医二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科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180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9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浙江大学医学院附属</w:t>
      </w:r>
      <w:r>
        <w:rPr>
          <w:rFonts w:ascii="宋体;SimSun" w:hAnsi="宋体;SimSun" w:cs="宋体;SimSun"/>
          <w:color w:val="000000"/>
          <w:sz w:val="24"/>
          <w:u w:val="single"/>
        </w:rPr>
        <w:t>邵逸夫医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71"/>
        <w:gridCol w:w="2551"/>
        <w:gridCol w:w="2552"/>
        <w:gridCol w:w="1276"/>
        <w:gridCol w:w="1275"/>
        <w:gridCol w:w="1418"/>
      </w:tblGrid>
      <w:tr>
        <w:trPr>
          <w:trHeight w:val="43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晶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619900815001X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附属邵逸夫医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0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23199104300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附属邵逸夫医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1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261991111675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附属邵逸夫医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1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钰欣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31989032400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附属邵逸夫医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81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浙江大学医学院附属妇产科医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506"/>
        <w:gridCol w:w="2693"/>
        <w:gridCol w:w="1276"/>
        <w:gridCol w:w="1134"/>
        <w:gridCol w:w="1437"/>
      </w:tblGrid>
      <w:tr>
        <w:trPr>
          <w:trHeight w:val="43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28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海燕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1815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181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浙江大学医学院附属儿童医院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7241988020958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儿科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180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9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小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00619900525442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儿科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180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9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浙江大学医学院附属口腔医院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连俊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3271990122717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江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浙江大学医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口腔医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1830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9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公共卫生系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637"/>
        <w:gridCol w:w="1843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顾梦佳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30124198911070026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公共卫生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流行病与卫生统计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13181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余凌炜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3012719900913595X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公共卫生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社会医学与卫生事业管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14181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转化医学研究院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玉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82919920614204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细胞生物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181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09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级七年制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1086485</wp:posOffset>
                </wp:positionV>
                <wp:extent cx="7430135" cy="382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1"/>
                              <w:gridCol w:w="1790"/>
                              <w:gridCol w:w="1198"/>
                              <w:gridCol w:w="1197"/>
                              <w:gridCol w:w="1150"/>
                              <w:gridCol w:w="2330"/>
                              <w:gridCol w:w="1417"/>
                              <w:gridCol w:w="141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戴伊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3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史利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4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周校澎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4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林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4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赵帅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3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纪阿林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283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张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3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孙忠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3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汤宋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4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来建波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3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豆于雅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土家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3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09.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技能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季琳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七年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4184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9.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临床技能竞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301.55pt;mso-wrap-distance-left:0pt;mso-wrap-distance-right:9pt;mso-wrap-distance-top:0pt;mso-wrap-distance-bottom:0pt;margin-top:85.5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1"/>
                        <w:gridCol w:w="1790"/>
                        <w:gridCol w:w="1198"/>
                        <w:gridCol w:w="1197"/>
                        <w:gridCol w:w="1150"/>
                        <w:gridCol w:w="2330"/>
                        <w:gridCol w:w="1417"/>
                        <w:gridCol w:w="141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所属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入学年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戴伊宁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3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史利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4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周校澎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4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林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4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赵帅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3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纪阿林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283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张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3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孙忠权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3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汤宋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4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来建波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3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豆于雅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土家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3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09.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技能竞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季琳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七年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4184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9.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临床技能竞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7:00Z</dcterms:created>
  <dc:creator>czj</dc:creator>
  <dc:description/>
  <cp:keywords/>
  <dc:language>en-US</dc:language>
  <cp:lastModifiedBy>微软中国</cp:lastModifiedBy>
  <cp:lastPrinted>2015-10-07T23:07:00Z</cp:lastPrinted>
  <dcterms:modified xsi:type="dcterms:W3CDTF">2015-10-08T10:36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